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ЧЕМПИОНАТ РОССИИ 2006 года по АВТОМОДЕЛЬНОМУ СПОР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2 июля 2006 г.                                                                 г. Ярослав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,5 сс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1"/>
        <w:gridCol w:w="1495"/>
        <w:gridCol w:w="750"/>
        <w:gridCol w:w="1773"/>
        <w:gridCol w:w="1084"/>
        <w:gridCol w:w="1084"/>
        <w:gridCol w:w="10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сён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ты СЮ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.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19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сё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 СЮ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.7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4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7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пуз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т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.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1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йб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.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6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гол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.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нь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.5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фён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4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утруш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7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.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0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ипп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 СЮ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8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8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,5 сс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06"/>
        <w:gridCol w:w="1415"/>
        <w:gridCol w:w="978"/>
        <w:gridCol w:w="1463"/>
        <w:gridCol w:w="1142"/>
        <w:gridCol w:w="1142"/>
        <w:gridCol w:w="114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х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.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.0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бибулл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ш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.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7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2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се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.5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9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ногра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ёмк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.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2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2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дот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.8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8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и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4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8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40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кул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.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8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ябе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мск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.7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7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м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4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4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5 с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9"/>
        <w:gridCol w:w="1357"/>
        <w:gridCol w:w="1008"/>
        <w:gridCol w:w="1463"/>
        <w:gridCol w:w="1160"/>
        <w:gridCol w:w="1160"/>
        <w:gridCol w:w="1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ул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7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5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7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рба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.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7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.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2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ниц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.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г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.5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рце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.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наче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мска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.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1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абе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мск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.6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6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пе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7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ви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мск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девае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.1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7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1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WMCR </w:t>
      </w:r>
      <w:r>
        <w:rPr>
          <w:rFonts w:cs="Arial" w:ascii="Arial" w:hAnsi="Arial"/>
          <w:b/>
        </w:rPr>
        <w:t>3,5 с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23"/>
        <w:gridCol w:w="1357"/>
        <w:gridCol w:w="1064"/>
        <w:gridCol w:w="1463"/>
        <w:gridCol w:w="1171"/>
        <w:gridCol w:w="1171"/>
        <w:gridCol w:w="117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г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.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6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.1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1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сс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78"/>
        <w:gridCol w:w="1548"/>
        <w:gridCol w:w="881"/>
        <w:gridCol w:w="1463"/>
        <w:gridCol w:w="1117"/>
        <w:gridCol w:w="1117"/>
        <w:gridCol w:w="111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.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7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5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сим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.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56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сим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.7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7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.5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5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89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говщ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.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3.02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нча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.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9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слег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.8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8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 с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94"/>
        <w:gridCol w:w="1415"/>
        <w:gridCol w:w="1004"/>
        <w:gridCol w:w="1463"/>
        <w:gridCol w:w="1148"/>
        <w:gridCol w:w="1148"/>
        <w:gridCol w:w="114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.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вед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.9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9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льни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.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6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25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.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33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.7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73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вье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пожен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6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щ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.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4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-1  1.5с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92"/>
        <w:gridCol w:w="1357"/>
        <w:gridCol w:w="350"/>
        <w:gridCol w:w="1463"/>
        <w:gridCol w:w="483"/>
        <w:gridCol w:w="1084"/>
        <w:gridCol w:w="1084"/>
        <w:gridCol w:w="951"/>
        <w:gridCol w:w="10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п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.14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ябе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6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.66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дрыз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54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хай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3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-2    2.5с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43"/>
        <w:gridCol w:w="1495"/>
        <w:gridCol w:w="239"/>
        <w:gridCol w:w="1460"/>
        <w:gridCol w:w="483"/>
        <w:gridCol w:w="1084"/>
        <w:gridCol w:w="1084"/>
        <w:gridCol w:w="1084"/>
        <w:gridCol w:w="10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хо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.52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утруше-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8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8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.88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лапобер-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1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41:00Z</dcterms:created>
  <dc:creator>Cлава</dc:creator>
  <dc:description/>
  <dc:language>en-US</dc:language>
  <cp:lastModifiedBy>L</cp:lastModifiedBy>
  <cp:lastPrinted>2006-07-05T22:57:00Z</cp:lastPrinted>
  <dcterms:modified xsi:type="dcterms:W3CDTF">2006-07-05T20:05:00Z</dcterms:modified>
  <cp:revision>24</cp:revision>
  <dc:subject/>
  <dc:title>1</dc:title>
</cp:coreProperties>
</file>